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335/12, caratulado</w:t>
      </w:r>
    </w:p>
    <w:p>
      <w:pPr>
        <w:pStyle w:val="Normal"/>
        <w:spacing w:lineRule="auto" w:line="360"/>
        <w:jc w:val="both"/>
        <w:rPr/>
      </w:pPr>
      <w:r>
        <w:rPr/>
        <w:t>--------------------  como: “DE-Pto. Ordenanza, adjudicación Licitación Privada Nº 08/12 a la firma Línea Médica S.R.L”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vuélvase al Departamento Ejecutivo el expediente Nº 9974-B/12, ini-</w:t>
      </w:r>
    </w:p>
    <w:p>
      <w:pPr>
        <w:pStyle w:val="Normal"/>
        <w:spacing w:lineRule="auto" w:line="360"/>
        <w:jc w:val="both"/>
        <w:rPr/>
      </w:pPr>
      <w:r>
        <w:rPr/>
        <w:t>--------------------  ciado por la Señora Jefa de Compras – María Margarita Rentería, con fecha 07/08/2012, caratulado: “Licitación Privada Nº 08/12. Adquisición de un equipo autoclave esterilizador que forma parte del primer equipamiento para la obra de infraestructura relacionado con la nueva guardia del Hospital Felipe A. Fossati”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nce días del mes de octubre de dos mil doce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4:00Z</dcterms:created>
  <dc:creator>User</dc:creator>
  <dc:description/>
  <dc:language>en-US</dc:language>
  <cp:lastModifiedBy>WinuE</cp:lastModifiedBy>
  <dcterms:modified xsi:type="dcterms:W3CDTF">2013-03-18T09:44:00Z</dcterms:modified>
  <cp:revision>2</cp:revision>
  <dc:subject/>
  <dc:title>TESTIMONIO:</dc:title>
</cp:coreProperties>
</file>